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257175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0870</wp:posOffset>
                </wp:positionH>
                <wp:positionV relativeFrom="paragraph">
                  <wp:posOffset>5080</wp:posOffset>
                </wp:positionV>
                <wp:extent cx="4990465" cy="596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96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44"/>
                                <w:szCs w:val="44"/>
                              </w:rPr>
                              <w:t>Welcome to fourth grade! I am looking forward to a successful year, as we will have fun while learning many new and exciting concepts!  Fourth grade is a challenging, yet exciting year.   My goal is to help your child grow academically as well as socially. With this in mind, I hope to provide a comfortable, well-structured learning environment. I hope the information provided will answer some of your initial questions about my class. I am looking forward to a fantastic year, and I'm thrilled to be able to work with you and your child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44"/>
                                <w:szCs w:val="44"/>
                              </w:rPr>
                              <w:t>~Mrs. Pallad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469.45pt;mso-wrap-distance-left:9.05pt;mso-wrap-distance-right:9.05pt;mso-wrap-distance-top:0pt;mso-wrap-distance-bottom:0pt;margin-top:0.4pt;mso-position-vertical-relative:text;margin-left:-14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Century" w:hAnsi="Century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44"/>
                          <w:szCs w:val="44"/>
                        </w:rPr>
                        <w:t>Welcome to fourth grade! I am looking forward to a successful year, as we will have fun while learning many new and exciting concepts!  Fourth grade is a challenging, yet exciting year.   My goal is to help your child grow academically as well as socially. With this in mind, I hope to provide a comfortable, well-structured learning environment. I hope the information provided will answer some of your initial questions about my class. I am looking forward to a fantastic year, and I'm thrilled to be able to work with you and your child!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right"/>
                        <w:rPr>
                          <w:rFonts w:ascii="Century" w:hAnsi="Century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44"/>
                          <w:szCs w:val="44"/>
                        </w:rPr>
                        <w:t>~Mrs. Palladino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Century" w:hAnsi="Century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Century" w:hAnsi="Century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Century" w:hAnsi="Century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entury" w:hAnsi="Century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0800" w:h="14400"/>
          <w:pgMar w:left="4320" w:right="4320" w:gutter="0" w:header="0" w:top="1440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98989"/>
          <w:sz w:val="24"/>
        </w:rPr>
      </w:pPr>
      <w:r>
        <w:rPr>
          <w:rFonts w:eastAsia="Times New Roman" w:cs="Times New Roman" w:ascii="Times New Roman" w:hAnsi="Times New Roman"/>
          <w:color w:val="898989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0800" w:h="14400"/>
          <w:pgMar w:left="4320" w:right="4320" w:gutter="0" w:header="0" w:top="1440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98989"/>
          <w:sz w:val="24"/>
        </w:rPr>
      </w:pPr>
      <w:r>
        <w:rPr>
          <w:rFonts w:eastAsia="Times New Roman" w:cs="Times New Roman" w:ascii="Times New Roman" w:hAnsi="Times New Roman"/>
          <w:color w:val="898989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0800" w:h="14400"/>
          <w:pgMar w:left="4320" w:right="4320" w:gutter="0" w:header="0" w:top="1440" w:footer="0" w:bottom="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98989"/>
          <w:sz w:val="24"/>
        </w:rPr>
      </w:pPr>
      <w:r>
        <w:rPr>
          <w:rFonts w:eastAsia="Times New Roman" w:cs="Times New Roman" w:ascii="Times New Roman" w:hAnsi="Times New Roman"/>
          <w:color w:val="898989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898989"/>
          <w:sz w:val="24"/>
        </w:rPr>
      </w:pPr>
      <w:r>
        <w:rPr>
          <w:rFonts w:eastAsia="Times New Roman" w:cs="Times New Roman" w:ascii="Times New Roman" w:hAnsi="Times New Roman"/>
          <w:color w:val="898989"/>
          <w:sz w:val="24"/>
        </w:rPr>
      </w:r>
    </w:p>
    <w:sectPr>
      <w:type w:val="continuous"/>
      <w:pgSz w:w="10800" w:h="14400"/>
      <w:pgMar w:left="4320" w:right="4320" w:gutter="0" w:header="0" w:top="1440" w:footer="0" w:bottom="2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9:00Z</dcterms:created>
  <dc:creator>Palladino</dc:creator>
  <dc:description/>
  <cp:keywords/>
  <dc:language>en-US</dc:language>
  <cp:lastModifiedBy>jpalladi</cp:lastModifiedBy>
  <dcterms:modified xsi:type="dcterms:W3CDTF">2016-09-05T22:42:00Z</dcterms:modified>
  <cp:revision>3</cp:revision>
  <dc:subject/>
  <dc:title/>
</cp:coreProperties>
</file>